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inline distT="0" distB="0" distL="0" distR="0">
            <wp:extent cx="868045" cy="1028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БАЙКАЛЬ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.г.т. Забайкальс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6  апреля  2025 г.                                                                                 № 105</w:t>
      </w:r>
    </w:p>
    <w:p>
      <w:pPr>
        <w:pStyle w:val="Normal"/>
        <w:spacing w:before="0" w:after="0"/>
        <w:ind w:right="43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орядка формирования и использования бюджетных ассигнований муниципального дорожного фонда Забайкальского муниципального округа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основании пункта 9 Положения о муниципальном дорожном фонде Забайкальского муниципального округа, утвержденного решением Совета Забайкальского муниципального округа от «16» апреля 2025 года № 104, руководствуясь статьей 30 Устава Забайкальского муниципального округа,  Совет Забайкальского муниципального округа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еши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твердить порядо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ирования и использования бюджетных ассигнований муниципального дорожного фонд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байкальского муниципального окру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 дня вступления настоящего решения признать утратившими силу следующие реш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4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Решение Совета  муниципального района "Забайкальский район" от 27 ноября 2015 года № 219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4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Решение Совета  муниципального района "Забайкальский район"  от 25 ноября 2020 года № 3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убликовать (обнародовать) настоящее решение в порядке, установленном Уставом Забайкальского муниципального округа Забайкальского края и разместить на официальном сайте Администрации Забайкальского муниципального округа в информационно-телекоммуникационной сети «Интернет»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www.zabaikalskadm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Глава Забайкальск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униципального округа                                                                А.В. Мочал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Решению 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Забайка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 «16» апреля 2025 года № 10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дорожного фонда Забайкаль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й порядок определяет порядок формирования                                 и использования бюджетных ассигнований муниципального дорожного фонда Забайкаль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униципальный дорожный фонд Забайкальского муниципального округа - часть средств бюджета Забайкальского муниципального округ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Забайкаль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бъем средств дорожного фонда Забайкальского муниципального округа утверждается решением Совета муниципального Забайкальского муниципального округа об утверждении бюджета округа на очередной финансовый год в размере не менее прогнозируемого объема доходов бюджета Забайкальского муниципального округа 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оступлений в виде субсидий из бюджетов бюджетной системы Российской Федерации и дорожного фонда Забайкальского края на финансовое обеспечение дорожной деятельности в отношении автомобильных дорог местного значения Забайкаль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арендной платы за земельные участки, расположенные в полосе отвода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штрафов за нарушение правил перевозки тяжеловесных и (или) крупногабаритных грузов по автомобильным дорогам общего пользования местного зна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денежных средств, поступающих в бюджет округ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Остатков средств дорожного фонда на 01 января очередного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иных поступлений в местны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редства дорожного фонда Забайкальского муниципального округа использу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выполнение научно-исследовательских, опытно-конструкторских и технологических работ направленных на обустройство автомобильных дорог общего пользования местного значения в целях повышения безопасности дорожного движения, разработка проектов организации дорожного движения, комплексных схем организаци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беспечение мероприятий по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 инвентаризацию и паспортизацию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кадастровых работ, регистрацию прав в отношении земельных участков, занимаемых автодорогами общего пользования местного значения, дорожными сооружениями и другими объектами недвижимости, используемыми в дорожной деятельности, аренду, выкуп земельных участков, объектов недвижимости, используемых в дорожной деятельности, возмещение их сто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приобретение техники и другого имущества, необходимого для осуществления дорож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мероприятия, связанные с восстановлением функционирования автомобильных дорог общего пользования местного значения, в том числе на финансовое обеспечение ликвидации последствий стихийных бедствий и других чрезвычайных происшествий, проведение противопаводковых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реализацию прочих мероприятий, необходимых для развития и функционирования сети автомобильных дорог общего пользования местного значения (аренда дорожной техники, необходимой для осуществления ремонта и содержания автомобильных дорог. Приобретение ГСМ, запасных частей для транспортных средств для ремонта и содержания автомобильных дорог, проектирование и устройство освещения дор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Использование бюджетных ассигнований дорожного фонда Забайкальского муниципального округа осуществляется в соответствии с решением Совета Забайкальского муниципального округа о бюджете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байкальского муниципального округа на очередной финансовый год и плановый период в рамках реализации мероприятий, утвержденных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6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байкальского муниципального округа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установленных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iCs/>
            <w:sz w:val="28"/>
            <w:szCs w:val="28"/>
          </w:rPr>
          <w:t xml:space="preserve">пунктом </w:t>
        </w:r>
      </w:hyperlink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3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 фактическим объемом средств дорожного фонда понимаются средства дорожного фонда в соответствии с утвержденной сводной бюджетной росписью бюджета Забайкальского муниципального округа по состоянию на 31 декабря отчет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Главные распорядители (получатели) бюджетных средств дорожного фонда определяются решением Совета Забайкальского муниципального округа о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тчеты об использовании бюджетных ассигнований дорожного фонда обеспечивают главные распорядители (получатели) бюджетных ассигнований дорожного фонда в сроки, установленные для представления отчета об исполнении бюджета Забайкальского муниципального округа и по форме, установленной Комитетом по финансам Администрации Забайкаль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. Контроль за формированием и использованием средств дорожного фонда Забайкальского муниципального округа осуществляет Управление территориального развития Администрации  Забайкальского муниципального округа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Ответственность за целевое использование бюджетных ассигнований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Бюджетные ассигнования дорожного фонда подлежат возврату в бюджет Забайкальского муниципального округа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483" w:hanging="0"/>
      <w:jc w:val="center"/>
      <w:outlineLvl w:val="7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40"/>
      <w:szCs w:val="40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baikalskadm.ru/" TargetMode="External"/><Relationship Id="rId4" Type="http://schemas.openxmlformats.org/officeDocument/2006/relationships/hyperlink" Target="consultantplus://offline/ref=963686F7EB6EF9A0C06CE35EF026CB2F1901213628592B8C8B25879DA052508774D805EC850AF17A54ED1B0BBFT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1:00Z</dcterms:created>
  <dc:creator>Стручалина</dc:creator>
  <dc:description/>
  <cp:keywords/>
  <dc:language>en-US</dc:language>
  <cp:lastModifiedBy>Пользователь</cp:lastModifiedBy>
  <cp:lastPrinted>2025-04-17T15:48:00Z</cp:lastPrinted>
  <dcterms:modified xsi:type="dcterms:W3CDTF">2025-04-17T06:48:00Z</dcterms:modified>
  <cp:revision>9</cp:revision>
  <dc:subject/>
  <dc:title/>
</cp:coreProperties>
</file>